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double" w:sz="12" w:space="1" w:color="000000"/>
        </w:pBdr>
        <w:spacing w:lineRule="auto" w:line="30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4"/>
        <w:gridCol w:w="425"/>
        <w:gridCol w:w="4437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37" w:type="dxa"/>
            <w:vMerge w:val="restart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естителю Председателя Законодательной Думы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омской области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едателю бюджетно-финансового комите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А.Б. Куприянцу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70/4187-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на проект закона Томской области </w:t>
            </w:r>
            <w:r>
              <w:rPr/>
              <w:t xml:space="preserve"> «Об областном бюджете на 2015 год и на плановый период 2016 и 2017 годов»</w:t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ажаемый Александр Брониславович! </w:t>
      </w:r>
    </w:p>
    <w:p>
      <w:pPr>
        <w:pStyle w:val="Normal"/>
        <w:ind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о ст. 24 Закона Томской области «О бюджетном процессе  в Томской области» направляем заключение на проект закона Томской области «Об областном бюджете на 2015 год и на плановый период 2016 и 2017 годов», подготовленный по результатам работы согласительной комиссии и внесенный на рассмотрение Законодательной Думы Томской области во втором чт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ект закона Томской области «Об областном бюджете на 2015 год и на плановый период 2016 и 2017 годов» (далее - законопроект) в целом соответствует требованиям Бюджетного кодекса РФ. Одновременно необходимо обратить внимание на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онопроект, доработанный ко второму чтению, имеет расхождения по основным характеристикам областного бюджета с рассмотренными согласительной комиссией (протокол от 14.11.2014 №6) характеристиками проекта областного бюджета в части сумм налоговых и неналоговых доходов.  В Пояснительной записке приведены только цифровые значения изменений, без пояснения причин, соответственно дать заключение о подтверждении увеличения сумм доходных источников не представляется 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о итогам работы согласительной комиссии сумма доходов от перечисления части прибыли, остающейся после уплаты налогов и иных обязательных платежей областных государственных унитарных предприятий, на 2015 год увеличена на 6 086,1 тыс.руб. (до 8 891,8 тыс. руб.),  то есть с учетом увеличения норматива отчислений с 10% до</w:t>
      </w:r>
      <w:r>
        <w:rPr>
          <w:rFonts w:eastAsia="Calibri"/>
          <w:sz w:val="24"/>
          <w:szCs w:val="24"/>
          <w:lang w:eastAsia="en-US"/>
        </w:rPr>
        <w:t xml:space="preserve"> 25% чистой прибыли. Однако </w:t>
      </w:r>
      <w:r>
        <w:rPr>
          <w:rFonts w:eastAsia="Calibri"/>
          <w:b/>
          <w:sz w:val="24"/>
          <w:szCs w:val="24"/>
          <w:lang w:eastAsia="en-US"/>
        </w:rPr>
        <w:t>Статья 6</w:t>
      </w:r>
      <w:r>
        <w:rPr>
          <w:rFonts w:eastAsia="Calibri"/>
          <w:sz w:val="24"/>
          <w:szCs w:val="24"/>
          <w:lang w:eastAsia="en-US"/>
        </w:rPr>
        <w:t xml:space="preserve"> законопроекта, устанавливающая указанный норматив отчислений, осталась без изменений - в размере 1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Сумма доходов </w:t>
      </w:r>
      <w:r>
        <w:rPr>
          <w:sz w:val="24"/>
          <w:szCs w:val="24"/>
        </w:rPr>
        <w:t xml:space="preserve">от продажи земельных участков, находящихся в собственности субъектов РФ </w:t>
      </w:r>
      <w:r>
        <w:rPr>
          <w:color w:val="000000"/>
          <w:sz w:val="24"/>
          <w:szCs w:val="24"/>
        </w:rPr>
        <w:t>(КБК 11406022020000430), увеличена по предложению Контрольно-счетной палаты на 10 851 тыс. руб., из них 1 463 тыс. руб. - от продажи земельных участков под 32 газопроводами и 11 нефтяными скважинами, завершение процедуры приватизации которых может быть осуществлено в 2015 году. Однако в Прогнозный план (программу) приватизации государственного имущества Томской области на 2015 год указанные газопроводы и нефтяные скважины не включены. Таким образом, имеет место несоответствие объема планируемых доходов от продажи земельных участков перечню объектов недвижимости, включенных в Прогнозный план (программу) приватизации государственного имущества Томской области на 2015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Также не устранены замечания, изложенные в Заключении на законопроект к рассмотрению в первом чтении - не увеличены на 103,6 тыс. руб. доходы от реализации имущества, находящегося в собственности субъектов РФ (КБК 11402020020000410), так как не устранены неточности в Прогнозном плане (программе) приватизации государственного имущества Томской области на 2015 год,  допущенные Администратором данного вида неналоговых доходов по трем объектам приватиз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зиция 7 Прогнозного плана «Электрохимзащита газопроводов, протяженность 0,676 км»: сумма дохода по расчету - 3,8 тыс. руб., в Прогнозном плане сумма осталась без изменения - 0,7 тыс. руб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зиция 8 «Газопровод низкого давления, протяженность 199,5 п.м»: сумма дохода по расчету - 0,7 тыс. руб., по Прогнозному плану - 0,2 тыс. руб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зиция 26 «Сооружение - газопровод высокого давления, протяженность 6574 п.м, глубина заложения 1,8-2,5м»: сумма дохода по расчету - 7 280,2 тыс. руб., по Прогнозному плану - 7 180,2 тыс.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Общий объем расходов областного бюджета на 2015 год планируется в сумме 53 464 353,7 тыс.руб., в том числе на программное направление расходов - </w:t>
      </w:r>
      <w:r>
        <w:rPr>
          <w:bCs/>
          <w:sz w:val="24"/>
          <w:szCs w:val="24"/>
        </w:rPr>
        <w:t xml:space="preserve">51 975 058,2 </w:t>
      </w:r>
      <w:r>
        <w:rPr>
          <w:rFonts w:eastAsia="Calibri"/>
          <w:sz w:val="24"/>
          <w:szCs w:val="24"/>
          <w:lang w:eastAsia="en-US"/>
        </w:rPr>
        <w:t xml:space="preserve">тыс.руб., на непрограммные расходы - </w:t>
      </w:r>
      <w:r>
        <w:rPr>
          <w:bCs/>
          <w:sz w:val="24"/>
          <w:szCs w:val="24"/>
        </w:rPr>
        <w:t xml:space="preserve">1 489 295,5 </w:t>
      </w:r>
      <w:r>
        <w:rPr>
          <w:rFonts w:eastAsia="Calibri"/>
          <w:sz w:val="24"/>
          <w:szCs w:val="24"/>
          <w:lang w:eastAsia="en-US"/>
        </w:rPr>
        <w:t xml:space="preserve">тыс.руб. (Приложение 1 к настоящему заключению). Увеличение общего объема расходов по законопроекту ко второму чтению на 2015 год составило 6 148,6 млн. руб., в том числе программные расходы - </w:t>
      </w:r>
      <w:r>
        <w:rPr>
          <w:bCs/>
          <w:sz w:val="24"/>
          <w:szCs w:val="24"/>
        </w:rPr>
        <w:t>5 865,2 млн</w:t>
      </w:r>
      <w:r>
        <w:rPr>
          <w:rFonts w:eastAsia="Calibri"/>
          <w:sz w:val="24"/>
          <w:szCs w:val="24"/>
          <w:lang w:eastAsia="en-US"/>
        </w:rPr>
        <w:t xml:space="preserve">.руб., непрограммные – </w:t>
      </w:r>
      <w:r>
        <w:rPr>
          <w:bCs/>
          <w:sz w:val="24"/>
          <w:szCs w:val="24"/>
        </w:rPr>
        <w:t>283,4 млн.</w:t>
      </w:r>
      <w:r>
        <w:rPr>
          <w:rFonts w:eastAsia="Calibri"/>
          <w:sz w:val="24"/>
          <w:szCs w:val="24"/>
          <w:lang w:eastAsia="en-US"/>
        </w:rPr>
        <w:t>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дельный вес расходов на реализацию государственных программ на 2015 год сокращен на 0,3 пп. и составляет 97,2%, в 2016 году - 96,9%, в 2017 году - 97,9% (в законопроекте к первому чтению расходы составляли 97,5%, </w:t>
      </w:r>
      <w:r>
        <w:rPr>
          <w:rFonts w:eastAsia="Calibri"/>
          <w:bCs/>
          <w:sz w:val="24"/>
          <w:szCs w:val="24"/>
          <w:lang w:eastAsia="en-US"/>
        </w:rPr>
        <w:t>96,7% и 97,7% соответственно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величение расходов на государственные программы </w:t>
      </w:r>
      <w:r>
        <w:rPr>
          <w:rFonts w:eastAsia="Calibri" w:cs="Lucida Grande;Times New Roman" w:ascii="Lucida Grande;Times New Roman" w:hAnsi="Lucida Grande;Times New Roman"/>
          <w:color w:val="000000"/>
          <w:sz w:val="24"/>
          <w:szCs w:val="24"/>
          <w:shd w:fill="FFFFFF" w:val="clear"/>
          <w:lang w:eastAsia="en-US"/>
        </w:rPr>
        <w:t xml:space="preserve">в разрезе пяти среднесрочных целей социально-экономического развития Томской области в абсолютном выражении составило: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Lucida Grande;Times New Roman" w:ascii="Lucida Grande;Times New Roman" w:hAnsi="Lucida Grande;Times New Roman"/>
          <w:color w:val="000000"/>
          <w:sz w:val="24"/>
          <w:szCs w:val="24"/>
          <w:shd w:fill="FFFFFF" w:val="clear"/>
          <w:lang w:eastAsia="en-US"/>
        </w:rPr>
        <w:t>п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реднесрочной цели «Инновационная и конкурентоспособная экономика» - 652,8 млн.руб., 565,0 млн.руб., 592,0 млн.руб. в 2015, 2016 и 2017 гг. соответственно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Lucida Grande;Times New Roman" w:ascii="Lucida Grande;Times New Roman" w:hAnsi="Lucida Grande;Times New Roman"/>
          <w:color w:val="000000"/>
          <w:sz w:val="24"/>
          <w:szCs w:val="24"/>
          <w:shd w:fill="FFFFFF" w:val="clear"/>
          <w:lang w:eastAsia="en-US"/>
        </w:rPr>
        <w:t>п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реднесрочной цели «Благоприятные условия для жизни, работы, отдыха и воспитания детей» - 2 812,4 млн.руб., 1 977,6 млн.руб., 2 833,6 млн.руб. в 2015, 2016 и 2017 гг. соответственно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Lucida Grande;Times New Roman" w:ascii="Lucida Grande;Times New Roman" w:hAnsi="Lucida Grande;Times New Roman"/>
          <w:color w:val="000000"/>
          <w:sz w:val="24"/>
          <w:szCs w:val="24"/>
          <w:shd w:fill="FFFFFF" w:val="clear"/>
          <w:lang w:eastAsia="en-US"/>
        </w:rPr>
        <w:t>п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реднесрочной цели «Рациональное использование природного капитала» - 1 121,9 млн.руб., 365,3 млн.руб., 373,8 млн.руб. в 2015, 2016 и 2017 гг. соответственно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по среднесрочной цели «Эффективная власть» - 1 180,7 млн.руб., 898,6 млн.руб., 884,8 млн.руб. в 2015, 2016 и 2017 гг. соответствен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реднесрочной цели «Развитая инфраструктура» в 2015 году предусмотрено увеличение на 97,4 млн.руб., при этом в 2016 и 2017 годах - сокращение на 5,3 млн.руб. и на 215,8 млн.руб. соответственно по причине сокращения расходов на ГП «</w:t>
      </w:r>
      <w:r>
        <w:rPr>
          <w:sz w:val="24"/>
          <w:szCs w:val="24"/>
        </w:rPr>
        <w:t>Развитие транспортной системы в Томской области»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информации, полученной от Департамента экономики, к рассмотрению законопроекта во втором чтении утверждены все </w:t>
      </w:r>
      <w:r>
        <w:rPr>
          <w:rFonts w:eastAsia="Calibri"/>
          <w:bCs/>
          <w:sz w:val="24"/>
          <w:szCs w:val="24"/>
          <w:lang w:eastAsia="en-US"/>
        </w:rPr>
        <w:t xml:space="preserve">23 запланированные к реализации с 2015 года государственные программы. </w:t>
      </w:r>
      <w:r>
        <w:rPr>
          <w:rFonts w:eastAsia="Calibri"/>
          <w:sz w:val="24"/>
          <w:szCs w:val="24"/>
          <w:lang w:eastAsia="en-US"/>
        </w:rPr>
        <w:t xml:space="preserve">Объемы финансирования 10-ти утвержденных государственных программ, информация о которых размещена в системе КонсультантПлюс и на официальном сайте Администрации Томской области, за счет средств областного бюджета на 2015-2017 гг. соответствуют общим объемам бюджетных ассигнований, учтенным в законопроекте к первому чтению, без учета увеличения их финансирования, предусмотренного законопроектом ко второму чт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м бюджета на трехлетний период не учтены бюджетные ассигнования на 2016 и 2017 годы на реализацию утвержденной ГП «</w:t>
      </w:r>
      <w:r>
        <w:rPr>
          <w:sz w:val="24"/>
          <w:szCs w:val="24"/>
        </w:rPr>
        <w:t>Повышение энергоэффективности в Томской области» и ряда подпрограмм других государственных програм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ой палатой также отмечается, что многочисленные замечания и предложения по проектам государственных программ, отраженные в Заключении на законопроект к первому чтению, практически не нашли своего отражения в редакциях утвержденных государственных программ. Например, государственная программа «Эффективное управление государственным имуществом и государственными закупками Томской области» утверждена постановлением Администрации Томской области от 26.11.2014 № 437а  без устранения недостатков, отмеченных Контрольно-счетной палатой в части показателей (индикаторов) достижения цели и решения задач Госпрограммы (так как недостаточно конкретны, содержат в себе общие формулировки), а также показателей конечного результата ВЦП «Совершенствование системы учета и контроля государственного имущества Томской области» (входящей в состав данной ГП), установленных как легко достижимые и преследующие ведомственные интересы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Анализ новой редакции Приложения 9 к законопроекту показал следующее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менования Приложений 9 и 9.1 приведено в соответствие с изменением, утвержденным последней редакцией Закона Томской области «О бюджетном процессе в Томской области».</w:t>
      </w:r>
      <w:r>
        <w:rPr>
          <w:b/>
          <w:sz w:val="24"/>
        </w:rPr>
        <w:t xml:space="preserve"> «</w:t>
      </w:r>
      <w:r>
        <w:rPr>
          <w:sz w:val="24"/>
        </w:rPr>
        <w:t>Распределение бюджетных ассигнований по объектам капитального строительства государственной собственности Томской области (муниципальной собственности) и объектам недвижимого имущества, приобретаемым в государственную собственность Томской области (муниципальную собственность), финансируемых за счет средств областного бюджета, на 2015 год и плановый период 2016 и 2017 годов», представленное к рассмотрению во втором чтении, изменено по объему ассигнований и по перечню объектов.  Расходы увеличены в 1,6 раза - на общую сумму 1 143 462,9 тыс.руб. (с 1 855 357,6 тыс.руб., предусмотренных в первом чтении, до 2 998 820,5 тыс.руб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Новой редакцией Приложения 9 предусмотрены расходы на 63 объекта капитального строительства (в первом чтении - 29) в рамках реализации 11 государственных программ, в том числе на 2015 год - в общей сумме 2 289,9 млн.руб. на финансирование 59 объектов капитального строительства, из которых 39 объектов являются новыми (Приложение 2 к настоящему заключению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Анализом степени подготовки проектно-сметной документации по объектам капитального строительства, на которые законопроектом предусмотрены расходы на 2015 год, установлено, что по 20 объектам (в том числе: 16 - новых, 4 - переходящих с прошлых лет) с общим объемом финансирования за счет средств областного бюджета в сумме 489,2 млн.тыс. руб. (21% от общего объема) документация должным образом не подготовлена, а именн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- по 7 объектам  проектно-сметная документация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- по 9 объектам на проектно-сметную документацию не получены положительные заключения госэкспертизы и о </w:t>
      </w:r>
      <w:r>
        <w:rPr>
          <w:sz w:val="24"/>
          <w:szCs w:val="24"/>
        </w:rPr>
        <w:t xml:space="preserve">достоверности определения сметной стоимости объектов, что </w:t>
      </w:r>
      <w:r>
        <w:rPr>
          <w:sz w:val="24"/>
        </w:rPr>
        <w:t>не отвечает требованиям Распоряжения Губернатора Томской области от 30.09.2010 №    288-р и Распоряжения Администрации Томской области от 05.02.2010 № 82-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по 4 объектам на проектно-сметную документацию не получено положительное заключение </w:t>
      </w:r>
      <w:r>
        <w:rPr>
          <w:sz w:val="24"/>
          <w:szCs w:val="24"/>
        </w:rPr>
        <w:t>по результатам проверки достоверности определения сметной стоимости объектов</w:t>
      </w:r>
      <w:r>
        <w:rPr>
          <w:sz w:val="24"/>
        </w:rPr>
        <w:t>, что не отвечает требованиям Распоряжения Администрации Томской области от 05.02.2010 № 82-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аким образом, областной бюджет на 2015 год принимается с утверждением бюджетных инвестиций на объекты, внесенные в составе законопроекта с нарушением требований, установленных нормативными правовыми актами Администрации Томской области. Низкая степень подготовки проектно-сметной документации по объектам капитального строительства в дальнейшем ведет к нарушениям при реализации строительства этих объектов, а также к высокому риску возврата неиспользованных средств в конце финансового года и соответственно неэффективному использованию бюджетных средств. Необходимо принять какие-либо превентивные меры по недопущению направления бюджетных средств на счета главных распорядителей бюджетных средств без наличия всех оснований получения финансир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Обращаем внимание, что по 4 объектам ГП «Повышение энергоэффективности в Томской области» объемы выделенного финансирования из областного бюджета на 2015 год значительно ниже (в 3 и более раз) по отношению к потребности, рассчитанной на основании сметной документа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9"/>
        <w:gridCol w:w="2397"/>
        <w:gridCol w:w="26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потребность в финансировании объекта (в ценах 2015 года), тыс.руб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ъем финансирования, предусмотренный законопроектом на 2015 год, тыс.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зоснабжение с. Тегульдет Тегульдетского района Том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3 548,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8 428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зоснабжение с. Бакчар Бакчарского района Том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2 581,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7 959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зоснабжение с. Подгорное Чаинского района Том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6 440,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2238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зоснабженине с. Вороновка Шегарского района Том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 578,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9,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В планируемом периоде 2016 и 2017 годов расходы на завершение строительства данных объектов не предусмотрены. В такой ситуации в наименовании объекта газификации  необходимо указать отдельную очередь (или этап) строительства, который возможно завершить за счет утвержденного финансир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Согласительной комиссией рассматривался вопрос о дополнительном выделении средств областного бюджета в 2015 году в общей сумме 186,0 млн.руб. в рамках реализации ГП «Развитие образования Томской области» на строительство двух детских садов в г.Томске (ул.Высоцкого,8ж, ул.А.Крячкова). Однако законопроектом таких объектов не предусмотрено.  При этом включены иные объекты, не рассматриваемые в ходе работы согласительной комиссии: строительство трех детских садов в г.Томске (пр.Комсомольский,71/2, ул.Косарева,15, ул.Первомайская,161), что является нарушением порядка рассмотрения и утверждения областного бюджета, предусмотренного главой 4 Закона Томской области «О бюджетном процессе в Томской области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Lucida Grande;Times New Roman" w:ascii="Lucida Grande;Times New Roman" w:hAnsi="Lucida Grande;Times New Roman"/>
          <w:color w:val="000000"/>
          <w:sz w:val="24"/>
          <w:szCs w:val="24"/>
          <w:shd w:fill="FFFFFF" w:val="clear"/>
        </w:rPr>
        <w:t>Не устранено замечание по правовому обоснованию предоставления одной субсидии: в нарушение ст. 85 Бюджетного кодекса РФ в проект закона включены расходы, предусматривающие  предоставление субсидий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 на  2015 - 2016 годы, не установленные соответствующими расходными обязательствами (Приложение 16 таблица 1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при рассмотрении законопроекта требуются дополнительные пояснения по перечисленным вопросам, либо его дорабо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– н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ли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11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/>
        <w:t>Василевская</w:t>
      </w:r>
    </w:p>
    <w:p>
      <w:pPr>
        <w:pStyle w:val="Normal"/>
        <w:spacing w:lineRule="auto" w:line="264"/>
        <w:jc w:val="both"/>
        <w:rPr/>
      </w:pPr>
      <w:r>
        <w:rPr/>
        <w:t>521956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io10">
    <w:name w:val="fio10"/>
    <w:qFormat/>
    <w:rPr>
      <w:vanish w:val="false"/>
      <w:sz w:val="24"/>
      <w:szCs w:val="24"/>
    </w:rPr>
  </w:style>
  <w:style w:type="character" w:styleId="Title16">
    <w:name w:val="title16"/>
    <w:qFormat/>
    <w:rPr>
      <w:vanish w:val="false"/>
      <w:color w:val="666666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651" w:firstLine="1134"/>
      <w:jc w:val="center"/>
    </w:pPr>
    <w:rPr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 (шаблон)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1:00Z</dcterms:created>
  <dc:creator>gena</dc:creator>
  <dc:description/>
  <cp:keywords/>
  <dc:language>en-US</dc:language>
  <cp:lastModifiedBy>Василевская Екатерина Даниловна</cp:lastModifiedBy>
  <cp:lastPrinted>2014-12-19T14:17:00Z</cp:lastPrinted>
  <dcterms:modified xsi:type="dcterms:W3CDTF">2014-12-19T08:18:00Z</dcterms:modified>
  <cp:revision>75</cp:revision>
  <dc:subject/>
  <dc:title/>
</cp:coreProperties>
</file>